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вод ИНВЕНТАРНОГО НОМЕРА на карточ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103505</wp:posOffset>
                </wp:positionV>
                <wp:extent cx="1056640" cy="513080"/>
                <wp:effectExtent l="635" t="444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660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8.15pt" to="271.7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.Запустите </w:t>
      </w:r>
      <w:r>
        <w:rPr>
          <w:b/>
        </w:rPr>
        <w:t>АРМ Администратор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4000500" cy="3206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оке Меню откройте вкладку </w:t>
      </w:r>
      <w:r>
        <w:rPr>
          <w:b/>
        </w:rPr>
        <w:t>Инструменты</w:t>
      </w:r>
      <w:r>
        <w:rPr/>
        <w:t xml:space="preserve"> на пункте  </w:t>
      </w:r>
      <w:r>
        <w:rPr>
          <w:b/>
        </w:rPr>
        <w:t xml:space="preserve">Редактор </w:t>
      </w:r>
      <w:r>
        <w:rPr>
          <w:b/>
          <w:lang w:val="en-US"/>
        </w:rPr>
        <w:t>INI</w:t>
      </w:r>
      <w:r>
        <w:rPr>
          <w:b/>
        </w:rPr>
        <w:t>-файлов и сценариев по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0</wp:posOffset>
                </wp:positionH>
                <wp:positionV relativeFrom="paragraph">
                  <wp:posOffset>273050</wp:posOffset>
                </wp:positionV>
                <wp:extent cx="872490" cy="292100"/>
                <wp:effectExtent l="1270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21.5pt" to="7.1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В </w:t>
      </w:r>
      <w:r>
        <w:rPr>
          <w:b/>
        </w:rPr>
        <w:t xml:space="preserve">Редакторе </w:t>
      </w:r>
      <w:r>
        <w:rPr>
          <w:b/>
          <w:lang w:val="en-US"/>
        </w:rPr>
        <w:t>INI</w:t>
      </w:r>
      <w:r>
        <w:rPr>
          <w:b/>
        </w:rPr>
        <w:t xml:space="preserve">-файлов и сценариев поиска </w:t>
      </w:r>
      <w:r>
        <w:rPr/>
        <w:t>выберетите пункт Файт-Открыть</w:t>
      </w:r>
    </w:p>
    <w:p>
      <w:pPr>
        <w:pStyle w:val="Normal"/>
        <w:rPr/>
      </w:pPr>
      <w:r>
        <w:rPr/>
        <w:drawing>
          <wp:inline distT="0" distB="0" distL="0" distR="0">
            <wp:extent cx="4345305" cy="2916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ткройте файл IRBISC.INI, который находится в Вашем каталоге </w:t>
      </w:r>
      <w:r>
        <w:rPr>
          <w:lang w:val="en-US"/>
        </w:rPr>
        <w:t>IRB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9415</wp:posOffset>
                </wp:positionH>
                <wp:positionV relativeFrom="paragraph">
                  <wp:posOffset>1940560</wp:posOffset>
                </wp:positionV>
                <wp:extent cx="610870" cy="687070"/>
                <wp:effectExtent l="635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52.8pt" to="379.5pt,20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25500</wp:posOffset>
                </wp:positionV>
                <wp:extent cx="872490" cy="292100"/>
                <wp:effectExtent l="1270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65pt" to="25.1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9605" cy="3023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ткрывшемся окне внизу выберите вкладку Секция [</w:t>
      </w:r>
      <w:r>
        <w:rPr>
          <w:lang w:val="en-US"/>
        </w:rPr>
        <w:t>Priv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9515</wp:posOffset>
                </wp:positionH>
                <wp:positionV relativeFrom="paragraph">
                  <wp:posOffset>2848610</wp:posOffset>
                </wp:positionV>
                <wp:extent cx="610870" cy="687070"/>
                <wp:effectExtent l="635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24.3pt" to="442.5pt,27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7670" cy="3734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е отображение Инвентарного номера. Для этого поставьте 1 в соответствующем пол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675</wp:posOffset>
                </wp:positionH>
                <wp:positionV relativeFrom="paragraph">
                  <wp:posOffset>1496060</wp:posOffset>
                </wp:positionV>
                <wp:extent cx="1149350" cy="123317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17.8pt" to="445.7pt,2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4510" cy="3813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жмите кнопку Сохранить.Закройте все окн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499110</wp:posOffset>
                </wp:positionV>
                <wp:extent cx="753110" cy="904240"/>
                <wp:effectExtent l="4445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9.3pt" to="36.35pt,1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40462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user</dc:creator>
  <dc:description/>
  <cp:keywords/>
  <dc:language>en-US</dc:language>
  <cp:lastModifiedBy>user</cp:lastModifiedBy>
  <dcterms:modified xsi:type="dcterms:W3CDTF">2013-03-28T07:32:00Z</dcterms:modified>
  <cp:revision>2</cp:revision>
  <dc:subject/>
  <dc:title>Вывод ИНВЕНТАРНОГО НОМЕРА на карточку</dc:title>
</cp:coreProperties>
</file>